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00"/>
        <w:gridCol w:w="838"/>
        <w:gridCol w:w="1287"/>
        <w:gridCol w:w="1188"/>
        <w:gridCol w:w="1708"/>
        <w:gridCol w:w="2553"/>
        <w:gridCol w:w="1563"/>
        <w:gridCol w:w="2599"/>
      </w:tblGrid>
      <w:tr>
        <w:trPr>
          <w:trHeight w:val="551" w:hRule="atLeast"/>
        </w:trPr>
        <w:tc>
          <w:tcPr>
            <w:tcW w:w="15275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val="en-US" w:eastAsia="zh-CN"/>
              </w:rPr>
              <w:t>杏林学院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val="en-US" w:eastAsia="zh-CN"/>
              </w:rPr>
              <w:t>届毕业生空中宣讲会信息反馈表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必填项）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单位性质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邮政编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信息效期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lang w:val="en-US" w:eastAsia="zh-CN"/>
              </w:rPr>
              <w:t>微信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E-mail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招聘计划信息（可附在表下）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岗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招聘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所需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历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薪资待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岗位具体要求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单位简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*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要求清晰，字数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可附在表下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48"/>
                <w:szCs w:val="48"/>
                <w:lang w:val="en-US" w:eastAsia="zh-CN"/>
              </w:rPr>
              <w:t>如有独立的企业介绍、招聘计划可附在表后，请一定填写清楚招聘联系方式以便学生投递简历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5"/>
                <w:lang w:val="en-US" w:eastAsia="zh-CN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lang w:val="en-US" w:eastAsia="zh-CN"/>
              </w:rPr>
              <w:t>营业执照副本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照片、扫描件、图片都可、附在表下）</w:t>
            </w:r>
          </w:p>
        </w:tc>
      </w:tr>
      <w:tr>
        <w:trPr>
          <w:trHeight w:val="937" w:hRule="atLeast"/>
        </w:trPr>
        <w:tc>
          <w:tcPr>
            <w:tcW w:w="223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3036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辽宁中医药大学杏林学院官方网；</w:t>
            </w:r>
            <w:r>
              <w:rPr/>
              <w:t>http://www.lncmxl.edu.cn/</w:t>
            </w:r>
            <w:r>
              <w:rPr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大学生就业创业指导中心微信公众号：</w:t>
            </w:r>
            <w:r>
              <w:rPr>
                <w:lang w:val="en-US" w:eastAsia="zh-CN"/>
              </w:rPr>
              <w:t xml:space="preserve">xlxy_jyb  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联系人：王老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手机微信：</w:t>
            </w:r>
            <w:r>
              <w:rPr>
                <w:lang w:val="en-US" w:eastAsia="zh-CN"/>
              </w:rPr>
              <w:t>18809888120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办公</w:t>
            </w:r>
            <w:r>
              <w:rPr/>
              <w:t>邮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:  </w:t>
            </w:r>
            <w:hyperlink r:id="rId2">
              <w:r>
                <w:rPr>
                  <w:rStyle w:val="InternetLink"/>
                </w:rPr>
                <w:t>xlxyjyb@163.com</w:t>
              </w:r>
            </w:hyperlink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办公电话</w:t>
            </w:r>
            <w:r>
              <w:rPr>
                <w:lang w:val="en-US" w:eastAsia="zh-CN"/>
              </w:rPr>
              <w:t xml:space="preserve">: 024-31679907 </w:t>
            </w:r>
          </w:p>
        </w:tc>
      </w:tr>
    </w:tbl>
    <w:p>
      <w:pPr>
        <w:pStyle w:val="Style15"/>
        <w:spacing w:lineRule="auto" w:line="240" w:before="0" w:after="0"/>
        <w:ind w:right="0" w:hanging="0"/>
        <w:jc w:val="both"/>
        <w:textAlignment w:val="baseline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xyjyb77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1:00Z</dcterms:created>
  <dc:creator>小qi琦</dc:creator>
  <dc:description/>
  <dc:language>en-US</dc:language>
  <cp:lastModifiedBy>哎呦喂_猛子</cp:lastModifiedBy>
  <cp:lastPrinted>2018-09-12T10:18:00Z</cp:lastPrinted>
  <dcterms:modified xsi:type="dcterms:W3CDTF">2018-12-04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