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45"/>
        <w:gridCol w:w="840"/>
        <w:gridCol w:w="645"/>
        <w:gridCol w:w="1545"/>
        <w:gridCol w:w="1545"/>
        <w:gridCol w:w="2325"/>
      </w:tblGrid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625475</wp:posOffset>
                      </wp:positionV>
                      <wp:extent cx="164782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41.25pt;mso-wrap-distance-left:9.05pt;mso-wrap-distance-right:9.05pt;mso-wrap-distance-top:0pt;mso-wrap-distance-bottom:0pt;margin-top:-49.25pt;mso-position-vertical-relative:text;margin-left:-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专业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3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4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4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雄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5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4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复治疗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7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药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铭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健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蕴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乃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可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石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1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晓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专业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函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粒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都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赫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龙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海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瑞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西医临床医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英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舒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大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7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药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8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制药工程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1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复治疗学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1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慧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0:00Z</dcterms:created>
  <dc:creator>小qi琦</dc:creator>
  <dc:description/>
  <dc:language>en-US</dc:language>
  <cp:lastModifiedBy>小qi琦</cp:lastModifiedBy>
  <dcterms:modified xsi:type="dcterms:W3CDTF">2019-12-20T05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